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cap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ntracciarci nel paesaggio tra conoscenza ed emozione: tre giorni di workshop, convegno e confronti sul Lago d’Orta</w:t>
      </w:r>
    </w:p>
    <w:p>
      <w:pPr>
        <w:pStyle w:val="Normal"/>
        <w:autoSpaceDE w:val="false"/>
        <w:rPr/>
      </w:pPr>
      <w:r>
        <w:rPr/>
        <w:t>Ameno (NO), 11/13 maggio 2012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 xml:space="preserve">Dalla collaborazione tra Fondazione Fitzcarraldo, Landscapefor e Asilo Bianco nasce una tre giorni di confronti, riflessioni ed esperienze sui temi del paesaggio.  </w:t>
      </w:r>
    </w:p>
    <w:p>
      <w:pPr>
        <w:pStyle w:val="Normal"/>
        <w:spacing w:lineRule="auto" w:line="312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Il Lago d’Orta è la cornice e il protagonista del </w:t>
      </w:r>
      <w:r>
        <w:rPr>
          <w:rFonts w:cs="Tahoma" w:ascii="Tahoma" w:hAnsi="Tahoma"/>
          <w:b/>
        </w:rPr>
        <w:t xml:space="preserve">seminario 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“Riconoscere ed elaborare le risorse del paesaggio e lo sviluppo locale”</w:t>
      </w:r>
      <w:r>
        <w:rPr>
          <w:rFonts w:cs="Tahoma" w:ascii="Tahoma" w:hAnsi="Tahoma"/>
        </w:rPr>
        <w:t xml:space="preserve"> che si svolg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nelle giornate di venerdì 11 e domenica 12 maggio e si rivolge agli operatori interessati ad approfondire i temi della valorizzazione paesistica, ambientale e beni culturali. Il workshop prevede l’alternanza di momenti en plein air e di lavoro in aula che forniranno elementi di discussione per i laboratori. </w:t>
      </w:r>
    </w:p>
    <w:p>
      <w:pPr>
        <w:pStyle w:val="Normal"/>
        <w:spacing w:lineRule="auto" w:line="312" w:before="0" w:after="120"/>
        <w:rPr/>
      </w:pPr>
      <w:r>
        <w:rPr>
          <w:rFonts w:cs="Tahoma" w:ascii="Tahoma" w:hAnsi="Tahoma"/>
        </w:rPr>
        <w:t xml:space="preserve">Sabato 12 Palazzo Tornielli (Ameno – NO), ospita </w:t>
      </w:r>
      <w:r>
        <w:rPr>
          <w:rFonts w:cs="Tahoma" w:ascii="Tahoma" w:hAnsi="Tahoma"/>
          <w:b/>
        </w:rPr>
        <w:t>il convegno “L’occhio, l’orecchio, la bocca, il piede: strumenti per il paesaggio”</w:t>
      </w:r>
      <w:r>
        <w:rPr>
          <w:rFonts w:cs="Tahoma" w:ascii="Tahoma" w:hAnsi="Tahoma"/>
        </w:rPr>
        <w:t xml:space="preserve">, introdotto e coordinato da Paolo Castelnovi (Politecnico di Torino) e a cui è prevista la partecipazione di </w:t>
      </w:r>
      <w:r>
        <w:rPr>
          <w:rFonts w:cs="Tahoma" w:ascii="Tahoma" w:hAnsi="Tahoma"/>
          <w:bCs/>
        </w:rPr>
        <w:t>Armando Barp (IUAV di Venezia), Giuseppe Anzani (Federico II di Napoli), Laura Cantarella (Fotografa - Politecnico Torino), Pierpaolo Grimaldi, (Università di Scienze Gastronomiche di Pollenzo - CN) e Alessandro Rocca (Politecnico di Milano). Il convegno è aperto al pubblico ed è parte integrante del programma del seminario. Asilo Bianco, partner del progetto, è uno spazio aperto per la cultura contemporanea, diretto e coordinato dall’artista Enrica Borghi.</w:t>
      </w:r>
    </w:p>
    <w:p>
      <w:pPr>
        <w:pStyle w:val="Normal"/>
        <w:spacing w:lineRule="auto" w:line="312" w:before="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12" w:before="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’evento è il primo appuntamento del </w:t>
      </w:r>
      <w:r>
        <w:rPr>
          <w:rFonts w:cs="Tahoma" w:ascii="Tahoma" w:hAnsi="Tahoma"/>
          <w:b/>
          <w:bCs/>
        </w:rPr>
        <w:t>percorso modulare di alta formazione “Paesaggio Utile”</w:t>
      </w:r>
      <w:r>
        <w:rPr>
          <w:rFonts w:cs="Tahoma" w:ascii="Tahoma" w:hAnsi="Tahoma"/>
          <w:bCs/>
        </w:rPr>
        <w:t xml:space="preserve"> promosso sempre da Fondazione Fitzcarraldo di Torino, che propone ai partecipanti una serie di attività didattiche diverse (accompagnamento allo sviluppo di progetti individuali, viaggi di studio in Italia e Spagna e seminari) e che mira alla formazione di figure professionali in grado di gestire autonomamente progetti di paesaggio per svilupparli in un’ottica economicamente e territorialmente sostenibile. Responsabile scientifico del progetto: Arch. Paolo Castelnovi docente presso il Politecnico di Torino e autore di molti testi, esperto di relazioni tra progetto, piano per lo sviluppo locale e paesaggio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info ed iscrizioni sul workshop, sul convegno o sul percorso informativo comple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lisa Reg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ndazione Fitzcarraldo 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www.fitzcarraldo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. 011 5683365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ahoma" w:ascii="Tahoma" w:hAnsi="Tahoma"/>
            <w:lang w:val="en-US"/>
          </w:rPr>
          <w:t>training@fitzcarrald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69365" cy="272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</w:r>
    <w:r>
      <w:rPr/>
      <w:drawing>
        <wp:inline distT="0" distB="0" distL="0" distR="0">
          <wp:extent cx="1041400" cy="292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69900" cy="641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7605" cy="4845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843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zcarraldo.it/" TargetMode="External"/><Relationship Id="rId3" Type="http://schemas.openxmlformats.org/officeDocument/2006/relationships/hyperlink" Target="mailto:training@fitzcarrald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2:00Z</dcterms:created>
  <dc:creator>annalisa.regis</dc:creator>
  <dc:description/>
  <cp:keywords/>
  <dc:language>en-US</dc:language>
  <cp:lastModifiedBy>annalisa.regis</cp:lastModifiedBy>
  <dcterms:modified xsi:type="dcterms:W3CDTF">2012-04-10T08:26:00Z</dcterms:modified>
  <cp:revision>21</cp:revision>
  <dc:subject/>
  <dc:title/>
</cp:coreProperties>
</file>